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7.geuuq.top4q7.geuuq.top/xiazai/7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